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ind w:right="8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vizio Elettorale, anticorruzione e controlli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.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cartoline-avviso dirette ad elettori residenti all’estero consegnate il 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 all’Ufficio Postale di ………..…………………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96"/>
        <w:gridCol w:w="3152"/>
        <w:gridCol w:w="1856"/>
        <w:gridCol w:w="18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or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gnome e nome dell’el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ordine alfabeti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rizzo esatto dell’elettor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 EST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COMPLESSIVA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Raggruppare per Stato estero di residenza (prima Europa e Bacino del Mediterraneo - zona 1, poi altri Paesi dell’Africa, Americhe, altri Paesi dell’Asia - zona 2 e poi l’Oceania - zona 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elenco è stato compilato dal Comune di ……………………………..…………………….Provincia di Tr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isto:       IL SINDACO</w:t>
        <w:tab/>
        <w:tab/>
        <w:tab/>
        <w:tab/>
        <w:tab/>
        <w:tab/>
        <w:tab/>
        <w:t xml:space="preserve">IL SEGRETARIO </w:t>
      </w:r>
      <w:r>
        <w:rPr>
          <w:rFonts w:cs="Arial" w:ascii="Arial" w:hAnsi="Arial"/>
          <w:color w:val="000000"/>
          <w:sz w:val="20"/>
          <w:szCs w:val="20"/>
        </w:rPr>
        <w:t>COMU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B: </w:t>
        <w:tab/>
        <w:t xml:space="preserve">L’originale e una copia del modello, unitamente alle cartoline compilate ed elencate nel medesimo, vanno </w:t>
        <w:tab/>
        <w:t xml:space="preserve">consegnati all’Ufficio postale – o servizio equivalente - per la spedizione. Un esemplare sarà trattenuto agli atti </w:t>
        <w:tab/>
        <w:t>del Comune, mentre la</w:t>
        <w:tab/>
        <w:t xml:space="preserve">copia del modello 25, restituita dall’Ufficio postale/servizio equivalente e completa di </w:t>
        <w:tab/>
        <w:t>timbro del medesimo, dovrà essere trasmessa alla Provincia unitamente al Mod. 27/c</w:t>
      </w:r>
      <w:r>
        <w:rPr>
          <w:rFonts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6:00Z</dcterms:created>
  <dc:creator/>
  <dc:description/>
  <cp:keywords/>
  <dc:language>en-US</dc:language>
  <cp:lastModifiedBy>td409</cp:lastModifiedBy>
  <cp:lastPrinted>2023-08-21T14:29:00Z</cp:lastPrinted>
  <dcterms:modified xsi:type="dcterms:W3CDTF">2023-08-21T12:29:00Z</dcterms:modified>
  <cp:revision>2</cp:revision>
  <dc:subject/>
  <dc:title/>
</cp:coreProperties>
</file>